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78"/>
        <w:gridCol w:w="540"/>
        <w:gridCol w:w="6704"/>
      </w:tblGrid>
      <w:tr>
        <w:trPr/>
        <w:tc>
          <w:tcPr>
            <w:tcW w:w="8522"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msilciler Meclisi tarafından geçirilen “ 1962, Gümrük Tarifesi (Tadil) Kanunu” , Anayasının 52’nci Maddesi gereğince Cumhur Başkanı ve Cumhur Başkan Muavini tarafından Resmî Gazetede yayınlanmak suretiyle ilân ol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3/196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961, GÜMRÜK TARİFE KANUNUNU TADİL EDEN KANU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jc w:val="right"/>
              <w:rPr/>
            </w:pPr>
            <w:r>
              <w:rPr/>
              <w:t>10 Ocak, 1963</w:t>
            </w:r>
          </w:p>
        </w:tc>
      </w:tr>
      <w:tr>
        <w:trPr/>
        <w:tc>
          <w:tcPr>
            <w:tcW w:w="852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silciler Meclisi aşağıda gösterilen Kanunu yap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tc>
        <w:tc>
          <w:tcPr>
            <w:tcW w:w="540" w:type="dxa"/>
            <w:tcBorders/>
          </w:tcPr>
          <w:p>
            <w:pPr>
              <w:pStyle w:val="Normal"/>
              <w:rPr/>
            </w:pPr>
            <w:r>
              <w:rPr/>
              <w:t>l.</w:t>
            </w:r>
          </w:p>
        </w:tc>
        <w:tc>
          <w:tcPr>
            <w:tcW w:w="670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 1962, Gümrük Tarifesi (Tadil) Kanunu olarak isimlendirilebilir ve agağıda “ esas Kanun”  olarak anılan Gümrük Tarifesi Kanunu ile birlikte okun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 Kanunun İkinci Cetvelinin</w:t>
            </w:r>
          </w:p>
          <w:p>
            <w:pPr>
              <w:pStyle w:val="Normal"/>
              <w:rPr>
                <w:sz w:val="16"/>
                <w:szCs w:val="16"/>
              </w:rPr>
            </w:pPr>
            <w:r>
              <w:rPr>
                <w:sz w:val="16"/>
                <w:szCs w:val="16"/>
              </w:rPr>
              <w:t xml:space="preserve">tadili Cetvel </w:t>
            </w:r>
          </w:p>
        </w:tc>
        <w:tc>
          <w:tcPr>
            <w:tcW w:w="540" w:type="dxa"/>
            <w:tcBorders/>
          </w:tcPr>
          <w:p>
            <w:pPr>
              <w:pStyle w:val="Normal"/>
              <w:rPr/>
            </w:pPr>
            <w:r>
              <w:rPr/>
              <w:t>2.</w:t>
            </w:r>
          </w:p>
        </w:tc>
        <w:tc>
          <w:tcPr>
            <w:tcW w:w="670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Kanunun İkinci Cetvelinin I’inci Kısmı, o kısma ait olup ta sayıları, aşağıdaki Cetvelde verilen tarife sınıfları tafsilâtnın kaldırılması ve aşağıdaki Cetvelin bu gibi tarife sınıfları karşısındaki ikinci, üçüncü, dördüncü, beşinci ve altıncı sütunlarında gösterilen tafsilâtın konmasıyle tadil ed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u Kanunun yürürlüğe girmesi.</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rPr/>
            </w:pPr>
            <w:r>
              <w:rPr/>
              <w:t>3.</w:t>
            </w:r>
          </w:p>
        </w:tc>
        <w:tc>
          <w:tcPr>
            <w:tcW w:w="670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Kanun,  8 Ağustos,  1961  tarihinden itibaren yürürlüğe girmiş addol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pPr>
      <w:r>
        <w:rPr/>
      </w:r>
    </w:p>
    <w:tbl>
      <w:tblPr>
        <w:tblW w:w="8520" w:type="dxa"/>
        <w:jc w:val="left"/>
        <w:tblInd w:w="-123" w:type="dxa"/>
        <w:tblLayout w:type="fixed"/>
        <w:tblCellMar>
          <w:top w:w="0" w:type="dxa"/>
          <w:left w:w="108" w:type="dxa"/>
          <w:bottom w:w="0" w:type="dxa"/>
          <w:right w:w="108" w:type="dxa"/>
        </w:tblCellMar>
      </w:tblPr>
      <w:tblGrid>
        <w:gridCol w:w="1188"/>
        <w:gridCol w:w="2700"/>
        <w:gridCol w:w="990"/>
        <w:gridCol w:w="970"/>
        <w:gridCol w:w="1261"/>
        <w:gridCol w:w="1411"/>
      </w:tblGrid>
      <w:tr>
        <w:trPr/>
        <w:tc>
          <w:tcPr>
            <w:tcW w:w="1188" w:type="dxa"/>
            <w:tcBorders>
              <w:top w:val="single" w:sz="12" w:space="0" w:color="000000"/>
              <w:left w:val="single" w:sz="12" w:space="0" w:color="000000"/>
              <w:bottom w:val="dashed" w:sz="6" w:space="0" w:color="auto"/>
              <w:right w:val="single" w:sz="6" w:space="0" w:color="000000"/>
            </w:tcBorders>
          </w:tcPr>
          <w:p>
            <w:pPr>
              <w:pStyle w:val="Normal"/>
              <w:jc w:val="center"/>
              <w:rPr/>
            </w:pPr>
            <w:r>
              <w:rPr/>
              <w:t xml:space="preserve">Tarife </w:t>
            </w:r>
          </w:p>
          <w:p>
            <w:pPr>
              <w:pStyle w:val="Normal"/>
              <w:jc w:val="center"/>
              <w:rPr/>
            </w:pPr>
            <w:r>
              <w:rPr/>
              <w:t>No.</w:t>
            </w:r>
          </w:p>
        </w:tc>
        <w:tc>
          <w:tcPr>
            <w:tcW w:w="2700"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Eşyanın Tarifi</w:t>
            </w:r>
          </w:p>
        </w:tc>
        <w:tc>
          <w:tcPr>
            <w:tcW w:w="196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Birim</w:t>
            </w:r>
          </w:p>
        </w:tc>
        <w:tc>
          <w:tcPr>
            <w:tcW w:w="1261"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Rüçhanlı</w:t>
            </w:r>
          </w:p>
          <w:p>
            <w:pPr>
              <w:pStyle w:val="Normal"/>
              <w:jc w:val="center"/>
              <w:rPr/>
            </w:pPr>
            <w:r>
              <w:rPr/>
              <w:t>Tarife</w:t>
            </w:r>
          </w:p>
        </w:tc>
        <w:tc>
          <w:tcPr>
            <w:tcW w:w="1411" w:type="dxa"/>
            <w:tcBorders>
              <w:top w:val="single" w:sz="12" w:space="0" w:color="000000"/>
              <w:left w:val="single" w:sz="6" w:space="0" w:color="000000"/>
              <w:bottom w:val="dashed" w:sz="6" w:space="0" w:color="auto"/>
              <w:right w:val="single" w:sz="12" w:space="0" w:color="000000"/>
            </w:tcBorders>
          </w:tcPr>
          <w:p>
            <w:pPr>
              <w:pStyle w:val="Normal"/>
              <w:jc w:val="center"/>
              <w:rPr/>
            </w:pPr>
            <w:r>
              <w:rPr/>
              <w:t>Genel</w:t>
            </w:r>
          </w:p>
          <w:p>
            <w:pPr>
              <w:pStyle w:val="Normal"/>
              <w:jc w:val="center"/>
              <w:rPr/>
            </w:pPr>
            <w:r>
              <w:rPr/>
              <w:t>Tarife</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İstatistik</w:t>
            </w:r>
          </w:p>
          <w:p>
            <w:pPr>
              <w:pStyle w:val="Normal"/>
              <w:jc w:val="center"/>
              <w:rPr/>
            </w:pPr>
            <w:r>
              <w:rPr/>
              <w:t>için</w:t>
            </w:r>
          </w:p>
        </w:tc>
        <w:tc>
          <w:tcPr>
            <w:tcW w:w="970" w:type="dxa"/>
            <w:tcBorders>
              <w:top w:val="single" w:sz="6" w:space="0" w:color="000000"/>
              <w:left w:val="single" w:sz="6" w:space="0" w:color="000000"/>
              <w:bottom w:val="dashed" w:sz="6" w:space="0" w:color="auto"/>
              <w:right w:val="single" w:sz="6" w:space="0" w:color="000000"/>
            </w:tcBorders>
          </w:tcPr>
          <w:p>
            <w:pPr>
              <w:pStyle w:val="Normal"/>
              <w:jc w:val="center"/>
              <w:rPr/>
            </w:pPr>
            <w:r>
              <w:rPr/>
              <w:t>Resim için</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011-04</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Ödürülmüş  veya  ütülenmiş  kümes hayvanları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 xml:space="preserve">Okka </w:t>
            </w:r>
          </w:p>
        </w:tc>
        <w:tc>
          <w:tcPr>
            <w:tcW w:w="9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t>%27</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t>%3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012-01</w:t>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Tur" w:cs="Times New Roman Tur" w:ascii="Times New Roman Tur" w:hAnsi="Times New Roman Tur"/>
              </w:rPr>
              <w:t>Beykın,  domuz budu  ve tuzlanmış domuz  eti  (hava  almıyan  kablar içerisindeki</w:t>
            </w:r>
            <w:r>
              <w:rPr/>
              <w:t>ler hariç) .   .    .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t>%16</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012-02/03</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ütsülenmiş, kurutulmuş veya tuzlanmış sığır ve dana eti ; diğer tütsülenmiş kurutulmuş veya tuzlanmış etler (hava almıyan kaplar içerisindekiler hariç)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013-01</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ava  almıyan  kaplar  içerisindekiler hariç  her nevi sucu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t>%16</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048-04</w:t>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Tur" w:cs="Times New Roman Tur" w:ascii="Times New Roman Tur" w:hAnsi="Times New Roman Tur"/>
              </w:rPr>
              <w:t>Çikolâtalı  bisküviler  dahil aşağıdaki ekmek, bisküvi, kek ve fırıtıda  pişen diğer hamur müstah</w:t>
            </w:r>
            <w:r>
              <w:rPr/>
              <w:t>zarlar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sucuk imalinde kullanılmağaç elverişli mayasız sucuk hu-</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ubat müstahzarları.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uaf </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b) Sairleri  .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28</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053-01</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ondurulmuş, bütün veya parça halinde olanlar  dahil,   aşağıdaki  konserve meyva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a) Tuzlu  su gibi,muvakkate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uhafazasını temine   yarıyan</w:t>
            </w:r>
          </w:p>
          <w:p>
            <w:pPr>
              <w:pStyle w:val="Normal"/>
              <w:rPr/>
            </w:pPr>
            <w:r>
              <w:rPr/>
              <w:t>maddeler  içerisinde  zeytin</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t>%2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t>%28</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b) S</w:t>
            </w:r>
            <w:r>
              <w:rPr>
                <w:rFonts w:eastAsia="Times New Roman Tur" w:cs="Times New Roman Tur" w:ascii="Times New Roman Tur" w:hAnsi="Times New Roman Tur"/>
              </w:rPr>
              <w:t>airleri   hava  almıyan  kaplar içerisindeki meyvalar dahil</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t>%36</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t>%4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053-03</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ava almıyan kaplarda olsun olmasın, domates  ezmesi  (püre)  dahil, reçel, marmelât, meyva peltesi, meyva ezmesi </w:t>
            </w:r>
          </w:p>
          <w:p>
            <w:pPr>
              <w:pStyle w:val="Normal"/>
              <w:rPr/>
            </w:pPr>
            <w:r>
              <w:rPr/>
              <w:t>ve macunu</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t>%44</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053-04</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ondurulmuş olsun olmasın, şurup ve tabii meyva rayihası dahil, aşağıdaki tahammür etmemiş meyva üsare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Tur" w:cs="Times New Roman Tur" w:ascii="Times New Roman Tur" w:hAnsi="Times New Roman Tur"/>
              </w:rPr>
              <w:t>(a) Gümrük  ve  Rûsumat  Dairesi Müdürü  tarafından böyle kabul edilmiş, perakende satış için kablarda  olanlar hariç, şeker</w:t>
            </w:r>
            <w:r>
              <w:rPr>
                <w:rFonts w:eastAsia="Times New Roman CE" w:cs="Times New Roman CE" w:ascii="Times New Roman CE" w:hAnsi="Times New Roman CE"/>
              </w:rPr>
              <w:t xml:space="preserve"> eklen-memiş meyva üsarele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uaf </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uaf </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b) Sairleri</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4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054-09</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ze, soğutulmuş veya  dondurulmuş, veya Tarifenin başka yerinde zikredilmiyen muvakkat prezervatifler içinde</w:t>
            </w:r>
          </w:p>
          <w:p>
            <w:pPr>
              <w:pStyle w:val="Normal"/>
              <w:rPr/>
            </w:pPr>
            <w:r>
              <w:rPr/>
              <w:t>sebzeler   .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055-01</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uyu çıkarılmış sebzele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3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055-02</w:t>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Tur" w:cs="Times New Roman Tur" w:ascii="Times New Roman Tur" w:hAnsi="Times New Roman Tur"/>
              </w:rPr>
              <w:t>Sebze çorbaları ve sebze üsareleri dahil, hava almıyan kablar içerisinde muhafaza edilmiş, turşu veya başka  şekilde hazırlanmış, aşağıdaki sebzele</w:t>
            </w:r>
            <w:r>
              <w:rPr/>
              <w:t>r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Bezelye ; enginar ; havuç ; fasulye ; ufak hıyar ; hıyar ; ıspanak ; karnabahar ; soğan ; asma yaprağı ;  kabak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pancar; domates ; domates salçası ; domates üsares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b) Sairleri</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34</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055-03</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Tarifenin başka·yerinde zikredilmiyen, hava  almıyan  kaplardakiler  hariç,muhafaza edilmiş  veya  hazırlanmış sebzeler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055-04</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patates,  sebze  ve  meyva unları ve ince tabaka halinde kesilmiş kısımları  (mısır  unu  “ Cornflour” , sago, tapioka ve gıda olarak istimai için hazırlanmış  diğer  umum  nişastalar dahil)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a) Patates çipsleri</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38</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 xml:space="preserve">(b) Sairleri.   .    .   .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12</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062-01</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Çikolâta  şekerlemeleri  hariç   şeker tatlıları ve sair şeker müstahzar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çikolâta ve çikolâta müstahzar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Tur" w:cs="Times New Roman Tur" w:ascii="Times New Roman Tur" w:hAnsi="Times New Roman Tur"/>
              </w:rPr>
              <w:t>(a) Gümrük  ve  Rûsumat  Dairesi Müdüıü  tarafından  böyle kabul edilmiş, kütle veya kalıp  halinde şekerli ka</w:t>
            </w:r>
            <w:r>
              <w:rPr/>
              <w:t>kao hamuru</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b) Sairleri</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gıda müstahzar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Sirke ; domates salçası ve keçap ; çeşnili tuz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t>%4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t>%48</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b) Teksif  edilmiş   pelte   ve  suni reçell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t>%3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t>%36</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c) Sairleri</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2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121-01</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ütün döküntüleri ve tütün sapları dahil, aşağıdaki işlenmemiş tütün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a) Vircinia diye bilinen veya Vircinia tipi tütün, ve yüzde elli veya fazla bu  gibi herhangi  vircinia veya vircinia tipi tütün ihtiva eden</w:t>
            </w:r>
          </w:p>
          <w:p>
            <w:pPr>
              <w:pStyle w:val="Normal"/>
              <w:rPr/>
            </w:pPr>
            <w:r>
              <w:rPr/>
              <w:t>herhangi bir tütün dahil</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kk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145</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b) Sairleri</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Okk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0.200</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0.25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Tuz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sığırların yalaması  için hazırlanmış tuz</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WT.</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Muaf </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Muaf </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ûsumat  Dairesi Müdürü  tarafından böyle tasnif edilmiş, perakende  satış için pa-etlerde   hazırlanış  rayihasız</w:t>
            </w:r>
          </w:p>
          <w:p>
            <w:pPr>
              <w:pStyle w:val="Normal"/>
              <w:rPr/>
            </w:pPr>
            <w:r>
              <w:rPr/>
              <w:t>sofra tuzu</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c) Tarifenin başka yerinde zikredilmiyen sairle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 xml:space="preserve">CWT.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 xml:space="preserve">CW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t>£1.23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t>£1.47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552-01</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abun hariç, aşağıdaki lâvanta, kozmetik ve sair tuvalet müstahzar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diş macunları ve diş tozları ; diş suyu ve tozu, diş takımı temizleyicileri   ve fiksativle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raş kre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b) Sairleri</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10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552-02</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sabun ve temizleme müstahzar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Çamaşır tozu, karıştırılmış, terkip edilmiş veya başka şekilde hazırlanmış,   perakende  paketlerde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olsun olmasın.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b) Sabun, kokulu veya tuvalet tipi</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spacing w:lineRule="auto" w:line="360"/>
              <w:jc w:val="center"/>
              <w:rPr/>
            </w:pPr>
            <w:r>
              <w:rPr/>
              <w:t>%4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t>%48</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bun  alelâde, çubuk veya kalıp halind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t>%32</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t>%4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d) Sairleri   .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4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552-03</w:t>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Deri, odun, maden, cam ve sair maddeleri cilâlamnk ve muhafaza etmek için cilâ, macun, toz, mum ve buna  benzer müstahzarlar</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611-01/02</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tabii deri, tabii deri şekline konmuş veya suni deriler (deri veya deri fibreleri ihtiva eden)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ayakkabı  pençesi, taba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starı ve topukların imaline  elverişli tipte tabii </w:t>
            </w:r>
          </w:p>
          <w:p>
            <w:pPr>
              <w:pStyle w:val="Normal"/>
              <w:rPr/>
            </w:pPr>
            <w:r>
              <w:rPr/>
              <w:t>deriler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okka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rPr/>
            </w:pPr>
            <w:r>
              <w:rPr/>
              <w:t>veya £0.06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t>veya £0.09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b) Gümrük  ve  Rüsumat  Dairesi Müdürü  taraf</w:t>
            </w:r>
            <w:r>
              <w:rPr>
                <w:rFonts w:eastAsia="Times New Roman Tur" w:cs="Times New Roman Tur" w:ascii="Times New Roman Tur" w:hAnsi="Times New Roman Tur"/>
              </w:rPr>
              <w:t>ından böyle tasnif edilmiş ayakkabı astarlamağa el  verilişli tipte tabii deriler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Okka ve ayak kare</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veya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c) Sairleri</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612-03</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bütün maddelerden  topuk, gön,  ayakkabı yüzü, tozluk, ayakkabı dili, vardula ve ayakkablarının hazırlanmış sair kısım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Gümrük  ve  Rüsumat  Dairesi Müdürü  tarafından  böyle tasnif edilmiş, tabii deriden  topuk ve </w:t>
            </w:r>
          </w:p>
          <w:p>
            <w:pPr>
              <w:pStyle w:val="Normal"/>
              <w:rPr/>
            </w:pPr>
            <w:r>
              <w:rPr/>
              <w:t>gönler   .  .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b) Sairleri   ..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Tur" w:cs="Times New Roman Tur" w:ascii="Times New Roman Tur" w:hAnsi="Times New Roman Tur"/>
              </w:rPr>
              <w:t>Kıym</w:t>
            </w:r>
            <w:r>
              <w:rPr/>
              <w:t xml:space="preserve">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2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612-09</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deri mamul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Gümrük  ve     Rüsumat Dairesi Müdürü  tarafından  böyle tasnif edilmiş, fantazi deri eşy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t>%24</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2</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 xml:space="preserve">(b) Sairleri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24</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632-03</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pı, çerçeve ve,döşemelik, ve takım ve teferruatı  olsun  veya  olmasın  hazır kesilmiş binanın ahşap kısımları dahil,</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yapıcı ahşap işleri   . .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yak küb</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641-07</w:t>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CE" w:cs="Times New Roman CE" w:ascii="Times New Roman CE" w:hAnsi="Times New Roman CE"/>
              </w:rPr>
              <w:t xml:space="preserve">Tarifenin başka </w:t>
            </w:r>
            <w:r>
              <w:rPr>
                <w:rFonts w:eastAsia="Times New Roman Tur" w:cs="Times New Roman Tur" w:ascii="Times New Roman Tur" w:hAnsi="Times New Roman Tur"/>
              </w:rPr>
              <w:t>yerinde zikredilmiyen, sandıklan-mamış  rulo  veya  yaprak halinde,   aşağıdaki   kablı,   zambaklı, impregne edilmiş, vulkanize, v.s. kağıt ve kağıt mukavva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üsumat  Dairesi Müdürü  tarafından böyle kabul edilmiş, cilâlanmış veya boyalanmış matbaa ve litoğrafi kağıdı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uaf </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uaf </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üsumat  Dairesi Müdürü tarafından  böyle kabul edilmiş,  impregne  edilmiş  veya mumlanmış ince kâğıt dahil, sargı ve ambalaj kâğıdı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uaf </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uaf </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c) İmpregne edilmiş inşaat levha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t>%16</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t>%24</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d) Sairleri   ..     .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Muaf </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8</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641-19</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kütle rulo veya yaprak halinde kağıt ve kağıt mukavva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Muaf </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Muaf </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651-02</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ğırlık itibarı ile esas maddesi,yün veya  kıl  olan  karışık  işlenmemiş  iplik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ahil yün ve kıl işlenmemiş iplik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uaf </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651-03/04</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ağırlık itibarı ile esas maddesi pamuk olan karışık işlenmiş ve işlen-memiş iplik dahil, işlenmiş ve işlenmemiş pamuk iplik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üsumat Dairesi Müdürü  tarafından böyle kabul edilmiş dikiş ipliğ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Yarda</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Her 100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ardası</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t>£0.005</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14</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İşlenmemiş iplik. .   .    .</w:t>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Muaf </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8</w:t>
            </w:r>
          </w:p>
          <w:p>
            <w:pPr>
              <w:pStyle w:val="Normal"/>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c) Sairleri</w:t>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20</w:t>
            </w:r>
          </w:p>
          <w:p>
            <w:pPr>
              <w:pStyle w:val="Normal"/>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651-06</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ağırlık itibarı ile esas maddesi sentetik fibre veya bükülmüş ince cam olan karşık işlenmiş ve işlenmemiş iplik dahil, sentetik fibre ve bükülmüş ince camdan yapılmış  işlenmiş ve işlen-memiş iplik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Gümrük  ve  Rûsumat  Dairesi Müdürü  tarafından  böyle  kabul edilmiş dikiş ipliği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Yarda</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Her 100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ardası</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t>£0.005</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14</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Uzun  lif  veya bükülmüş  (İplik fibre)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t xml:space="preserve">Muaf </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t>%8</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c) Sairleri     . .   .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2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655-09</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aşağıdaki  mensucat ve bunlarla ilgili</w:t>
            </w:r>
          </w:p>
          <w:p>
            <w:pPr>
              <w:pStyle w:val="Normal"/>
              <w:rPr/>
            </w:pPr>
            <w:r>
              <w:rPr/>
              <w:t>maddelerden  m</w:t>
            </w:r>
            <w:r>
              <w:rPr>
                <w:rFonts w:eastAsia="Times New Roman Tur" w:cs="Times New Roman Tur" w:ascii="Times New Roman Tur" w:hAnsi="Times New Roman Tur"/>
              </w:rPr>
              <w:t>amul  kayış  hortum altlık, vatka, delikli pul, fitil ve buna benzer mamul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dan böyle kabul edilmiş,   makine  ve atelyelerde kullanılan kayış ve sair  mensucat maddeleri ; Gümrük ve  Rûsumat Dairesi Müdürü tarafından böyl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abul edilmiş, daha fazla ameliye için  tamamlanmamış  vatka maddeleri   .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uaf </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uaf </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Vatka ve mamulleri tamamlanmış (kullanılmağa hazır)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16</w:t>
            </w:r>
          </w:p>
          <w:p>
            <w:pPr>
              <w:pStyle w:val="Normal"/>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t>%24</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c) Sairleri .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16</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681-12</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kaplanmış veya kaplanmamış tel çubuklar ve tel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Bir çivi veya  karyola ve  döşeme yayı veya  te1  imalâtçısı  tarafından  ithal  edilen  ve  Gümrük ve Rûsumat   Dairesi Müdürünü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naatince Kıbrıs  dahilinde  sıra ile sadece   çivi,  veya  karyola ve döşeme  yayı  veya  tel  imalinde kullanılacak  sert  çekilmiş  çelik çivi teli ; ölçüsü  (gauge) 20 den fazla sert çekilmiş çelik galvanize</w:t>
            </w:r>
          </w:p>
          <w:p>
            <w:pPr>
              <w:pStyle w:val="Normal"/>
              <w:rPr/>
            </w:pPr>
            <w:r>
              <w:rPr/>
              <w:t xml:space="preserve">tel ve ölçüsü </w:t>
            </w:r>
            <w:r>
              <w:rPr>
                <w:rFonts w:eastAsia="Times New Roman Tur" w:cs="Times New Roman Tur" w:ascii="Times New Roman Tur" w:hAnsi="Times New Roman Tur"/>
              </w:rPr>
              <w:t xml:space="preserve">(gauge)  8-13  olan bakır kaplı  yumuşak çelik tel ; çapı  3  m.m.  den  aşağı  olmıyan tel çubuklar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kka </w:t>
            </w:r>
          </w:p>
          <w:p>
            <w:pPr>
              <w:pStyle w:val="Normal"/>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uaf</w:t>
            </w:r>
          </w:p>
          <w:p>
            <w:pPr>
              <w:pStyle w:val="Normal"/>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uaf</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Kaplanmış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Okka</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16</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c) Sairleri</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Okka</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12</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699-01/02</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toplu halde bina kısımları dahil (fakat önceden hazırlanmış binalar veya yüzen binalar hariç) metalde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apılmış tamamlanmış bina kısım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Tur" w:cs="Times New Roman Tur" w:ascii="Times New Roman Tur" w:hAnsi="Times New Roman Tur"/>
              </w:rPr>
              <w:t>(a) Gümrük  ve  Rûsumat  Dairesi Müdürü  tarafından  bö</w:t>
            </w:r>
            <w:r>
              <w:rPr>
                <w:rFonts w:eastAsia="Times New Roman CE" w:cs="Times New Roman CE" w:ascii="Times New Roman CE" w:hAnsi="Times New Roman CE"/>
              </w:rPr>
              <w:t>yle  kabul edilmiş,  maden atelyeleri,  deniz yükleme  tesisleri  veya  gemilere ilâve için tasmim edilmiş olanl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uaf </w:t>
            </w:r>
          </w:p>
          <w:p>
            <w:pPr>
              <w:pStyle w:val="Normal"/>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uaf </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Kapı,  kapı çerçevesi,  avlu  veya bahçe  kapısı,  pencere     pencere çerçevesi, pancur, siperlik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WT.</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c) Sairleri</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CWT.</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Muaf </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8</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699-05/06</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bütün   adi  metallerden yapılmış örgü teli, siper teli, tel ıskara, tel ağlar ve yayılmış metal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a) Dikenli tel .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CWT.</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18</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 xml:space="preserve">(b) Siper teli, örgü teli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CWT.</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28</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c) Sairleri.   .   .   .   .</w:t>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CWT.</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16</w:t>
            </w:r>
          </w:p>
          <w:p>
            <w:pPr>
              <w:pStyle w:val="Normal"/>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699-07</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şağıdaki,  bütün  adi   metallerden yapılmış çivi, cıvata  somun, rondelâ, perçin çivisi, vida ve benzer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şyalar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a) Tel çiviler   . .   .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okka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p>
            <w:pPr>
              <w:pStyle w:val="Normal"/>
              <w:jc w:val="center"/>
              <w:rPr/>
            </w:pPr>
            <w:r>
              <w:rPr/>
              <w:t xml:space="preserve">veya </w:t>
            </w:r>
          </w:p>
          <w:p>
            <w:pPr>
              <w:pStyle w:val="Normal"/>
              <w:jc w:val="center"/>
              <w:rPr/>
            </w:pPr>
            <w:r>
              <w:rPr/>
              <w:t>£0.018</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16</w:t>
            </w:r>
          </w:p>
          <w:p>
            <w:pPr>
              <w:pStyle w:val="Normal"/>
              <w:jc w:val="center"/>
              <w:rPr/>
            </w:pPr>
            <w:r>
              <w:rPr/>
              <w:t>veya</w:t>
            </w:r>
          </w:p>
          <w:p>
            <w:pPr>
              <w:pStyle w:val="Normal"/>
              <w:jc w:val="center"/>
              <w:rPr/>
            </w:pPr>
            <w:r>
              <w:rPr/>
              <w:t>£ 0.018</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b) Sairleri   . .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699-13/15</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ütün adi metallerden, eve ait aşağıdaki kaplar (elektrikliler hariç)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a) G</w:t>
            </w:r>
            <w:r>
              <w:rPr>
                <w:rFonts w:eastAsia="Times New Roman Tur" w:cs="Times New Roman Tur" w:ascii="Times New Roman Tur" w:hAnsi="Times New Roman Tur"/>
              </w:rPr>
              <w:t>ümrük  ve   Rûsumat  Dairesi Müdürü  tarafından  böyle  kabul edilmiş,  aluminyum  ev  kapları</w:t>
            </w:r>
          </w:p>
          <w:p>
            <w:pPr>
              <w:pStyle w:val="Normal"/>
              <w:rPr/>
            </w:pPr>
            <w:r>
              <w:rPr/>
              <w:t xml:space="preserve">için saplar   . .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et</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uaf </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b)  Sairleri</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Adet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24</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821-01/02</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ağaç  ve metal mobilya ve teçhizat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hastahane yatakları ; tıbbî</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ve cerrahî mobilya  ameliyat masaları, dişçi sandalye ve koltukları, kilise sıraları, basma harf  dolapları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Adet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uaf </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uaf </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ûsumat  Dairesi Müdürü  tarafından  böyle  kabul edilmiş,  Kıbrıs dahilinde  kurulmak için ithal  edilmiş  metal mobilyanın oluklu ve delikli  köşe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e buna benzer kısım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 xml:space="preserve">(c) Sairleri, metal hariç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Adet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46</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d) Sairleri</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Adet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42</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821-09</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mobilya ve teçhizat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CE" w:cs="Times New Roman CE" w:ascii="Times New Roman CE" w:hAnsi="Times New Roman CE"/>
              </w:rPr>
              <w:t>(a) Somya,  şilte,  ve  benzeri  içi doldurulmuş mefruşat  .</w:t>
            </w:r>
            <w:r>
              <w:rPr/>
              <w:t xml:space="preserve">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t>%2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t>%28</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Yatak ve Somya yayları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32</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c) Sairleri</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42</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831-01</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bütün  madde-lerden bavul, valiz, seyahat çantası, tuvalet çantası, çarşı  çantası,  eşya  taşımağa   mahsus çanta ve benzerı  eşy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Kıbrıs  dahilinde  işlenmesi ve kurulması için ithal edilmiş, yarı mamul eşya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det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b) Sairleri  .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Adet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4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831-02</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ütün maddelerden el çantası, cüzdan, kese cep defteri ve benzeri eşy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Adet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t>%32</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841-01</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çorap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a) Gümrük  ve  Rûsumat</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üdürü  tarafından böyle tasnif edilmiş, siklet itibarı ile ıhtiva et tiği ipek veya sentetik lif  %75 den az olmıyan,  çocuk  çorapları hariç uzun çorap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Tamamlanmış olan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Düzine çift</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veya her </w:t>
            </w:r>
          </w:p>
          <w:p>
            <w:pPr>
              <w:pStyle w:val="Normal"/>
              <w:jc w:val="center"/>
              <w:rPr/>
            </w:pPr>
            <w:r>
              <w:rPr/>
              <w:t>düzine</w:t>
            </w:r>
          </w:p>
          <w:p>
            <w:pPr>
              <w:pStyle w:val="Normal"/>
              <w:jc w:val="center"/>
              <w:rPr/>
            </w:pPr>
            <w:r>
              <w:rPr/>
              <w:t>çift</w:t>
            </w:r>
          </w:p>
          <w:p>
            <w:pPr>
              <w:pStyle w:val="Normal"/>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p>
            <w:pPr>
              <w:pStyle w:val="Normal"/>
              <w:jc w:val="center"/>
              <w:rPr/>
            </w:pPr>
            <w:r>
              <w:rPr/>
              <w:t>veya</w:t>
            </w:r>
          </w:p>
          <w:p>
            <w:pPr>
              <w:pStyle w:val="Normal"/>
              <w:jc w:val="center"/>
              <w:rPr/>
            </w:pPr>
            <w:r>
              <w:rPr/>
              <w:t>£1.000</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39</w:t>
            </w:r>
          </w:p>
          <w:p>
            <w:pPr>
              <w:pStyle w:val="Normal"/>
              <w:jc w:val="center"/>
              <w:rPr/>
            </w:pPr>
            <w:r>
              <w:rPr/>
              <w:t xml:space="preserve">veya  </w:t>
            </w:r>
          </w:p>
          <w:p>
            <w:pPr>
              <w:pStyle w:val="Normal"/>
              <w:jc w:val="center"/>
              <w:rPr/>
            </w:pPr>
            <w:r>
              <w:rPr/>
              <w:t>£1.25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ii) Daha fazla ameliye istiye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mamlanmamış olan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Düzine çift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34</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ûsumat Dairesi Müdürü  tarafından  böyle  tasnif edilmiş,  siklet  itbarı  ile  ihtiva ettiği yün, ipek  veya  sentetik lif  75’den  az  olmıyan,  çocuk çorapları hariç, kısa çorap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Tamamlanmış olan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Düzine çift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veya her düzine çif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p>
            <w:pPr>
              <w:pStyle w:val="Normal"/>
              <w:jc w:val="center"/>
              <w:rPr/>
            </w:pPr>
            <w:r>
              <w:rPr/>
              <w:t>veya</w:t>
            </w:r>
          </w:p>
          <w:p>
            <w:pPr>
              <w:pStyle w:val="Normal"/>
              <w:jc w:val="center"/>
              <w:rPr/>
            </w:pPr>
            <w:r>
              <w:rPr/>
              <w:t>%25</w:t>
            </w:r>
          </w:p>
          <w:p>
            <w:pPr>
              <w:pStyle w:val="Normal"/>
              <w:jc w:val="center"/>
              <w:rPr/>
            </w:pPr>
            <w:r>
              <w:rPr/>
              <w:t>£ 0.600</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39</w:t>
            </w:r>
          </w:p>
          <w:p>
            <w:pPr>
              <w:pStyle w:val="Normal"/>
              <w:jc w:val="center"/>
              <w:rPr/>
            </w:pPr>
            <w:r>
              <w:rPr/>
              <w:t xml:space="preserve">veya </w:t>
            </w:r>
          </w:p>
          <w:p>
            <w:pPr>
              <w:pStyle w:val="Normal"/>
              <w:jc w:val="center"/>
              <w:rPr/>
            </w:pPr>
            <w:r>
              <w:rPr/>
              <w:t>£0.72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ii) Daha fazla ameliye istiye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mamlanmamış olan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Düzine çift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34</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c) Çocuk çorapl</w:t>
            </w:r>
            <w:r>
              <w:rPr>
                <w:rFonts w:eastAsia="Times New Roman Tur" w:cs="Times New Roman Tur" w:ascii="Times New Roman Tur" w:hAnsi="Times New Roman Tur"/>
              </w:rPr>
              <w:t>arı hariç, sair uzun ve kısa çorap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 xml:space="preserve">Düzine çift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pPr>
            <w:r>
              <w:rPr/>
              <w:t>veya her</w:t>
            </w:r>
          </w:p>
          <w:p>
            <w:pPr>
              <w:pStyle w:val="Normal"/>
              <w:jc w:val="center"/>
              <w:rPr/>
            </w:pPr>
            <w:r>
              <w:rPr/>
              <w:t xml:space="preserve">Düzine çiftüzine çift </w:t>
            </w:r>
          </w:p>
          <w:p>
            <w:pPr>
              <w:pStyle w:val="Normal"/>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t xml:space="preserve">veya </w:t>
            </w:r>
          </w:p>
          <w:p>
            <w:pPr>
              <w:pStyle w:val="Normal"/>
              <w:jc w:val="center"/>
              <w:rPr/>
            </w:pPr>
            <w:r>
              <w:rPr/>
              <w:t>£0.40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t>%39</w:t>
            </w:r>
          </w:p>
          <w:p>
            <w:pPr>
              <w:pStyle w:val="Normal"/>
              <w:jc w:val="center"/>
              <w:rPr/>
            </w:pPr>
            <w:r>
              <w:rPr/>
              <w:t>veya</w:t>
            </w:r>
          </w:p>
          <w:p>
            <w:pPr>
              <w:pStyle w:val="Normal"/>
              <w:jc w:val="center"/>
              <w:rPr/>
            </w:pPr>
            <w:r>
              <w:rPr/>
              <w:t>£0.52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 Gümrük  ve  Rüsumat  Dairesi Müdürü  tarafından böyle tasnif edilmiş  siklet  itibarı ile ihtiva ettiği yün, pek veya sentetik lif  %75’den   az  olmıyan, kısa  ve uzun çocuk çorapları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üzine çift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her</w:t>
            </w:r>
          </w:p>
          <w:p>
            <w:pPr>
              <w:pStyle w:val="Normal"/>
              <w:jc w:val="center"/>
              <w:rPr/>
            </w:pPr>
            <w:r>
              <w:rPr/>
              <w:t>düzine</w:t>
            </w:r>
          </w:p>
          <w:p>
            <w:pPr>
              <w:pStyle w:val="Normal"/>
              <w:jc w:val="center"/>
              <w:rPr/>
            </w:pPr>
            <w:r>
              <w:rPr/>
              <w:t xml:space="preserve">çif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30</w:t>
            </w:r>
          </w:p>
          <w:p>
            <w:pPr>
              <w:pStyle w:val="Normal"/>
              <w:jc w:val="center"/>
              <w:rPr/>
            </w:pPr>
            <w:r>
              <w:rPr/>
              <w:t xml:space="preserve">veya </w:t>
            </w:r>
          </w:p>
          <w:p>
            <w:pPr>
              <w:pStyle w:val="Normal"/>
              <w:jc w:val="center"/>
              <w:rPr/>
            </w:pPr>
            <w:r>
              <w:rPr/>
              <w:t>£0.40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w:t>
            </w:r>
          </w:p>
          <w:p>
            <w:pPr>
              <w:pStyle w:val="Normal"/>
              <w:jc w:val="center"/>
              <w:rPr/>
            </w:pPr>
            <w:r>
              <w:rPr/>
              <w:t xml:space="preserve">veya </w:t>
            </w:r>
          </w:p>
          <w:p>
            <w:pPr>
              <w:pStyle w:val="Normal"/>
              <w:jc w:val="center"/>
              <w:rPr/>
            </w:pPr>
            <w:r>
              <w:rPr/>
              <w:t>£ 0.520</w:t>
            </w:r>
          </w:p>
          <w:p>
            <w:pPr>
              <w:pStyle w:val="Normal"/>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 xml:space="preserve">(e) Sairleri   . .   . .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Düzine çift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pPr>
            <w:r>
              <w:rPr/>
              <w:t xml:space="preserve">veya her düzine çif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p>
            <w:pPr>
              <w:pStyle w:val="Normal"/>
              <w:jc w:val="center"/>
              <w:rPr/>
            </w:pPr>
            <w:r>
              <w:rPr/>
              <w:t xml:space="preserve">veya </w:t>
            </w:r>
          </w:p>
          <w:p>
            <w:pPr>
              <w:pStyle w:val="Normal"/>
              <w:jc w:val="center"/>
              <w:rPr/>
            </w:pPr>
            <w:r>
              <w:rPr/>
              <w:t>£0.240</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39</w:t>
            </w:r>
          </w:p>
          <w:p>
            <w:pPr>
              <w:pStyle w:val="Normal"/>
              <w:jc w:val="center"/>
              <w:rPr/>
            </w:pPr>
            <w:r>
              <w:rPr/>
              <w:t>veya</w:t>
            </w:r>
          </w:p>
          <w:p>
            <w:pPr>
              <w:pStyle w:val="Normal"/>
              <w:jc w:val="center"/>
              <w:rPr/>
            </w:pPr>
            <w:r>
              <w:rPr/>
              <w:t>£ 0.36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sz w:val="36"/>
                <w:szCs w:val="36"/>
              </w:rPr>
            </w:pPr>
            <w:r>
              <w:rPr/>
              <w:t>841-02</w:t>
            </w:r>
          </w:p>
          <w:p>
            <w:pPr>
              <w:pStyle w:val="Normal"/>
              <w:rPr/>
            </w:pPr>
            <w:r>
              <w:rPr/>
              <w:t>841-04</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bornoz  mayo ve gömlekler dahil, iç  çamaşırları ve gecelik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üsumat   Dairesi Müdürü  tarafından böyle tasnif edilmiş,  çocuk giyecekleri  hariç örme olsun  olmasın veya  örme dokuma-dan  yapılmış,  siklet itibarı ile  ihtiva  ettiği  ipek veya sentetik lif %75’den az  olmıya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üzine ve 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pPr>
            <w:r>
              <w:rPr/>
              <w:t>veya</w:t>
            </w:r>
          </w:p>
          <w:p>
            <w:pPr>
              <w:pStyle w:val="Normal"/>
              <w:jc w:val="center"/>
              <w:rPr/>
            </w:pPr>
            <w:r>
              <w:rPr/>
              <w:t>her düzine veya her</w:t>
            </w:r>
          </w:p>
          <w:p>
            <w:pPr>
              <w:pStyle w:val="Normal"/>
              <w:jc w:val="center"/>
              <w:rPr/>
            </w:pPr>
            <w:r>
              <w:rPr/>
              <w:t>okka</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t xml:space="preserve">veya </w:t>
            </w:r>
          </w:p>
          <w:p>
            <w:pPr>
              <w:pStyle w:val="Normal"/>
              <w:jc w:val="center"/>
              <w:rPr/>
            </w:pPr>
            <w:r>
              <w:rPr/>
              <w:t>£ 1.000</w:t>
            </w:r>
          </w:p>
          <w:p>
            <w:pPr>
              <w:pStyle w:val="Normal"/>
              <w:jc w:val="center"/>
              <w:rPr/>
            </w:pPr>
            <w:r>
              <w:rPr/>
              <w:t>veya</w:t>
            </w:r>
          </w:p>
          <w:p>
            <w:pPr>
              <w:pStyle w:val="Normal"/>
              <w:jc w:val="center"/>
              <w:rPr/>
            </w:pPr>
            <w:r>
              <w:rPr/>
              <w:t>£1.050</w:t>
            </w:r>
          </w:p>
          <w:p>
            <w:pPr>
              <w:pStyle w:val="Normal"/>
              <w:jc w:val="center"/>
              <w:rPr/>
            </w:pPr>
            <w:r>
              <w:rPr/>
            </w:r>
          </w:p>
          <w:p>
            <w:pPr>
              <w:pStyle w:val="Normal"/>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w:t>
            </w:r>
          </w:p>
          <w:p>
            <w:pPr>
              <w:pStyle w:val="Normal"/>
              <w:jc w:val="center"/>
              <w:rPr/>
            </w:pPr>
            <w:r>
              <w:rPr/>
              <w:t>veya</w:t>
            </w:r>
          </w:p>
          <w:p>
            <w:pPr>
              <w:pStyle w:val="Normal"/>
              <w:jc w:val="center"/>
              <w:rPr/>
            </w:pPr>
            <w:r>
              <w:rPr/>
              <w:t>£1.240</w:t>
            </w:r>
          </w:p>
          <w:p>
            <w:pPr>
              <w:pStyle w:val="Normal"/>
              <w:jc w:val="center"/>
              <w:rPr/>
            </w:pPr>
            <w:r>
              <w:rPr/>
              <w:t>veya</w:t>
            </w:r>
          </w:p>
          <w:p>
            <w:pPr>
              <w:pStyle w:val="Normal"/>
              <w:jc w:val="center"/>
              <w:rPr/>
            </w:pPr>
            <w:r>
              <w:rPr/>
              <w:t>£1.230</w:t>
            </w:r>
          </w:p>
          <w:p>
            <w:pPr>
              <w:pStyle w:val="Normal"/>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Çocuk  giyecekleri  dahil,  örme veya ömre dokumadan yapılmış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Düzine ve okka </w:t>
            </w:r>
          </w:p>
          <w:p>
            <w:pPr>
              <w:pStyle w:val="Normal"/>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pPr>
            <w:r>
              <w:rPr/>
              <w:t xml:space="preserve">veya her  okka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37</w:t>
            </w:r>
          </w:p>
          <w:p>
            <w:pPr>
              <w:pStyle w:val="Normal"/>
              <w:jc w:val="center"/>
              <w:rPr/>
            </w:pPr>
            <w:r>
              <w:rPr/>
              <w:t xml:space="preserve">veya </w:t>
            </w:r>
          </w:p>
          <w:p>
            <w:pPr>
              <w:pStyle w:val="Normal"/>
              <w:jc w:val="center"/>
              <w:rPr/>
            </w:pPr>
            <w:r>
              <w:rPr/>
              <w:t>£ 1.05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t>% 46</w:t>
            </w:r>
          </w:p>
          <w:p>
            <w:pPr>
              <w:pStyle w:val="Normal"/>
              <w:jc w:val="center"/>
              <w:rPr/>
            </w:pPr>
            <w:r>
              <w:rPr/>
              <w:t xml:space="preserve">veya </w:t>
            </w:r>
          </w:p>
          <w:p>
            <w:pPr>
              <w:pStyle w:val="Normal"/>
              <w:jc w:val="center"/>
              <w:rPr/>
            </w:pPr>
            <w:r>
              <w:rPr/>
              <w:t>£ 1.230</w:t>
            </w:r>
          </w:p>
          <w:p>
            <w:pPr>
              <w:pStyle w:val="Normal"/>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c) Bütün maddelerden  gömlek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Düzine ve okka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pPr>
            <w:r>
              <w:rPr/>
              <w:t>veya her okka</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p>
            <w:pPr>
              <w:pStyle w:val="Normal"/>
              <w:jc w:val="center"/>
              <w:rPr/>
            </w:pPr>
            <w:r>
              <w:rPr/>
              <w:t xml:space="preserve">veya </w:t>
            </w:r>
          </w:p>
          <w:p>
            <w:pPr>
              <w:pStyle w:val="Normal"/>
              <w:jc w:val="center"/>
              <w:rPr/>
            </w:pPr>
            <w:r>
              <w:rPr/>
              <w:t>£1.050</w:t>
            </w:r>
          </w:p>
          <w:p>
            <w:pPr>
              <w:pStyle w:val="Normal"/>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46</w:t>
            </w:r>
          </w:p>
          <w:p>
            <w:pPr>
              <w:pStyle w:val="Normal"/>
              <w:jc w:val="center"/>
              <w:rPr/>
            </w:pPr>
            <w:r>
              <w:rPr/>
              <w:t>veya</w:t>
            </w:r>
          </w:p>
          <w:p>
            <w:pPr>
              <w:pStyle w:val="Normal"/>
              <w:jc w:val="center"/>
              <w:rPr/>
            </w:pPr>
            <w:r>
              <w:rPr/>
              <w:t>£ 1.23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d) Sairleri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Düzine ve okka </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46</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841-03</w:t>
            </w:r>
          </w:p>
          <w:p>
            <w:pPr>
              <w:pStyle w:val="Normal"/>
              <w:rPr/>
            </w:pPr>
            <w:r>
              <w:rPr/>
              <w:t>841-05</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dıştan  giyilen  elbise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a) Bütün maddelerden, örme veya örme dokuma</w:t>
            </w:r>
            <w:r>
              <w:rPr>
                <w:rFonts w:eastAsia="Times New Roman Tur" w:cs="Times New Roman Tur" w:ascii="Times New Roman Tur" w:hAnsi="Times New Roman Tur"/>
              </w:rPr>
              <w:t xml:space="preserve">dan yapılmış, jamper,  svetor,  kazak,  pulover  ve </w:t>
            </w:r>
          </w:p>
          <w:p>
            <w:pPr>
              <w:pStyle w:val="Normal"/>
              <w:rPr/>
            </w:pPr>
            <w:r>
              <w:rPr/>
              <w:t>bluzlar   ..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üzine ve okka</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pPr>
            <w:r>
              <w:rPr/>
              <w:t>veya her okka</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t>veya</w:t>
            </w:r>
          </w:p>
          <w:p>
            <w:pPr>
              <w:pStyle w:val="Normal"/>
              <w:jc w:val="center"/>
              <w:rPr/>
            </w:pPr>
            <w:r>
              <w:rPr/>
              <w:t>£ 1.25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w:t>
            </w:r>
          </w:p>
          <w:p>
            <w:pPr>
              <w:pStyle w:val="Normal"/>
              <w:jc w:val="center"/>
              <w:rPr/>
            </w:pPr>
            <w:r>
              <w:rPr/>
              <w:t>veya</w:t>
            </w:r>
          </w:p>
          <w:p>
            <w:pPr>
              <w:pStyle w:val="Normal"/>
              <w:jc w:val="center"/>
              <w:rPr/>
            </w:pPr>
            <w:r>
              <w:rPr/>
              <w:t>£ 1.50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Örme  veya  örme dokumadan  yapılmış  olanlar  hariç,  bütün maddelerden  palto,  et,  spor  pantolonu,  elbise  takımı,  elbise, pantolon, spor caket ve  jamper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det </w:t>
            </w:r>
          </w:p>
          <w:p>
            <w:pPr>
              <w:pStyle w:val="Normal"/>
              <w:jc w:val="center"/>
              <w:rPr/>
            </w:pPr>
            <w:r>
              <w:rPr/>
              <w:t xml:space="preserve">ve okk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her</w:t>
            </w:r>
          </w:p>
          <w:p>
            <w:pPr>
              <w:pStyle w:val="Normal"/>
              <w:jc w:val="center"/>
              <w:rPr/>
            </w:pPr>
            <w:r>
              <w:rPr/>
              <w:t xml:space="preserve">okka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37 </w:t>
            </w:r>
          </w:p>
          <w:p>
            <w:pPr>
              <w:pStyle w:val="Normal"/>
              <w:jc w:val="center"/>
              <w:rPr/>
            </w:pPr>
            <w:r>
              <w:rPr/>
              <w:t>veya</w:t>
            </w:r>
          </w:p>
          <w:p>
            <w:pPr>
              <w:pStyle w:val="Normal"/>
              <w:jc w:val="center"/>
              <w:rPr/>
            </w:pPr>
            <w:r>
              <w:rPr/>
              <w:t>£1.50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46</w:t>
            </w:r>
          </w:p>
          <w:p>
            <w:pPr>
              <w:pStyle w:val="Normal"/>
              <w:jc w:val="center"/>
              <w:rPr/>
            </w:pPr>
            <w:r>
              <w:rPr/>
              <w:t>veya</w:t>
            </w:r>
          </w:p>
          <w:p>
            <w:pPr>
              <w:pStyle w:val="Normal"/>
              <w:jc w:val="center"/>
              <w:rPr/>
            </w:pPr>
            <w:r>
              <w:rPr/>
              <w:t xml:space="preserve"> </w:t>
            </w:r>
            <w:r>
              <w:rPr/>
              <w:t>£1.500</w:t>
            </w:r>
          </w:p>
          <w:p>
            <w:pPr>
              <w:pStyle w:val="Normal"/>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c) Sairleri .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46</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841-19</w:t>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CE" w:cs="Times New Roman CE" w:ascii="Times New Roman CE" w:hAnsi="Times New Roman CE"/>
              </w:rPr>
              <w:t>Tarifenin başka yerind</w:t>
            </w:r>
            <w:r>
              <w:rPr>
                <w:rFonts w:eastAsia="Times New Roman Tur" w:cs="Times New Roman Tur" w:ascii="Times New Roman Tur" w:hAnsi="Times New Roman Tur"/>
              </w:rPr>
              <w:t>e zikredilmiyen, aşğıdaki mendil, kolluk, kravat, atk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şal, yaka, korse, jartiyer, saat kolanı ve sair elbise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üsumat   Dairesi Müdürü  tarafından böyle tasnif edilmiş,   kravat,  boyunbağı ve baş örtüleri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Düzine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pPr>
            <w:r>
              <w:rPr/>
              <w:t xml:space="preserve">veya her düzine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t>veya</w:t>
            </w:r>
          </w:p>
          <w:p>
            <w:pPr>
              <w:pStyle w:val="Normal"/>
              <w:jc w:val="center"/>
              <w:rPr/>
            </w:pPr>
            <w:r>
              <w:rPr/>
              <w:t>£1.000</w:t>
            </w:r>
          </w:p>
          <w:p>
            <w:pPr>
              <w:pStyle w:val="Normal"/>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w:t>
            </w:r>
          </w:p>
          <w:p>
            <w:pPr>
              <w:pStyle w:val="Normal"/>
              <w:jc w:val="center"/>
              <w:rPr/>
            </w:pPr>
            <w:r>
              <w:rPr/>
              <w:t xml:space="preserve">veya </w:t>
            </w:r>
          </w:p>
          <w:p>
            <w:pPr>
              <w:pStyle w:val="Normal"/>
              <w:jc w:val="center"/>
              <w:rPr/>
            </w:pPr>
            <w:r>
              <w:rPr/>
              <w:t>£ 1.25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b) Sairleri .  .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46</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851-01</w:t>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Kauçuk hariç, bütün maddelerden terli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ve evde giyilen ayakkab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Düzine çift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t>%43</w:t>
            </w:r>
          </w:p>
          <w:p>
            <w:pPr>
              <w:pStyle w:val="Normal"/>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t>%48</w:t>
            </w:r>
          </w:p>
          <w:p>
            <w:pPr>
              <w:pStyle w:val="Normal"/>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851-02</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şağıdaki tamamı veya esası deri olan  sa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yakkabları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usumat  Dairesi Müdürü tarafından böyle  kabul edilmiş ve uygun  görüp  empoze edeceği  şartlara  tabi olmak şartıyle;  madencilesin emniyet çiz-</w:t>
            </w:r>
          </w:p>
          <w:p>
            <w:pPr>
              <w:pStyle w:val="Normal"/>
              <w:rPr/>
            </w:pPr>
            <w:r>
              <w:rPr/>
              <w:t>meleri ve emniyet potinleri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üzine çift </w:t>
            </w:r>
          </w:p>
          <w:p>
            <w:pPr>
              <w:pStyle w:val="Normal"/>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uaf </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uaf </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 xml:space="preserve">(b) Sairleri   . .   .  .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Düzine çift </w:t>
            </w:r>
          </w:p>
          <w:p>
            <w:pPr>
              <w:pStyle w:val="Normal"/>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48</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851-03</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mamı veya esası mensucat maddelerinden olan sair ayakkabları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Düzine çift </w:t>
            </w:r>
          </w:p>
          <w:p>
            <w:pPr>
              <w:pStyle w:val="Normal"/>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t>% 43</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t>%48</w:t>
            </w:r>
          </w:p>
          <w:p>
            <w:pPr>
              <w:pStyle w:val="Normal"/>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851-04</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şağıdaki kauçuk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yakkab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Gümrük  ve  Rüsumat  Dairesi Müdürü  tarafından böyle kabul edilmiş ve uygun  görüp  empoze edeceği   şartlara   tabi   olmak şartıyle   madencilerin  emniyet çizmeleri ve emniyet </w:t>
            </w:r>
          </w:p>
          <w:p>
            <w:pPr>
              <w:pStyle w:val="Normal"/>
              <w:rPr/>
            </w:pPr>
            <w:r>
              <w:rPr/>
              <w:t xml:space="preserve">potinleri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üzine çift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uaf </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uaf </w:t>
            </w:r>
          </w:p>
          <w:p>
            <w:pPr>
              <w:pStyle w:val="Normal"/>
              <w:jc w:val="center"/>
              <w:rPr/>
            </w:pPr>
            <w:r>
              <w:rPr/>
            </w:r>
          </w:p>
          <w:p>
            <w:pPr>
              <w:pStyle w:val="Normal"/>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 xml:space="preserve">(b) Sairleri      . .  .  .         </w:t>
            </w:r>
          </w:p>
          <w:p>
            <w:pPr>
              <w:pStyle w:val="Normal"/>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Düzine çift</w:t>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6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899-04</w:t>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Tur" w:cs="Times New Roman Tur" w:ascii="Times New Roman Tur" w:hAnsi="Times New Roman Tur"/>
              </w:rPr>
              <w:t xml:space="preserve">Peruka ve insan saçıhdan yapılmış sair eşyalar ; suni çiçek  yaprak ve meyvalar ; süs yelpaze.ve tüyler ; ve Tarifenin başka yerinde </w:t>
            </w:r>
            <w:r>
              <w:rPr/>
              <w:t xml:space="preserve"> zikredilmiyen  benzer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şyalar .   .    .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899-11</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plastik eşy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Pudra kutuları, mücevherat kutu ları içinde pufu ve sahası bulunan  pudra  kutuları  bu  kabları  ve Gümrük  ve  Rüsumat  Daires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Müdürü  tarafından böyle tasnif edilmiş benzeri tuvalet , teferruat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Boncuk, inci takliti, kıymetli taş takliti  ve  Gümrük ve Rûsumat Dairesi Müdürü tarafından böy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snif  edilmiş  mücevherat  taklitleri .   .   .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kka</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üslemeye mahsus  levha  kab, tepsi,  kavanoz ve vazo  heykel,  biblo  sigara  kutusu  cep  şişesi ve Gümrük ve Rüsumat  Dairesi Müdürü  tarafından böyle tasnif  edilmiş benzeri eşya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 Gümrük   ve  Rüsumat  Dairesi Müdürü  tarafından böyle tasnif edilmiş plâstik  fantazi  eşyalar (fotoğraf çerçeveleri  sünger kâğıdı  yastıkları,   doldurulmamış</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uflar ve benzeri eşyalar).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 Sofra  örtüleri  ve  buna benzer örtüler perdeler perdelik kumaşlar ve Gümrük ve Rüsumat Dairesi Müdürü tarafından böyle  tasnif  edilmiş benzeri hazır ev  eşya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f ) Gümrük  ve  Rûsumat  Dairesi Müdürü tarafından böyle  kabul edilmiş; süpürge ve alet sapları, ayakkabı kalıpları, tırmıklar  kürekler; aletler, ziraî edavat,  kab ve  mahfazalar (basılmış  dahil),</w:t>
            </w:r>
          </w:p>
          <w:p>
            <w:pPr>
              <w:pStyle w:val="Normal"/>
              <w:rPr/>
            </w:pPr>
            <w:r>
              <w:rPr/>
              <w:t>maki</w:t>
            </w:r>
            <w:r>
              <w:rPr>
                <w:rFonts w:eastAsia="Times New Roman Tur" w:cs="Times New Roman Tur" w:ascii="Times New Roman Tur" w:hAnsi="Times New Roman Tur"/>
              </w:rPr>
              <w:t>ne kayışaları,  sucuk  bağırsakları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uaf</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g) Sairleri, plastik döşemelîk mermer dahil  .  .   .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t>%16</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t>%24</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899-I3</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bütün maddelerden tırnak, manikür ve diş fırçaları dahil, süpürg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e fırç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Boya fırçaları  sanatkâr fırçaları ; endüstriyel</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fırça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w:t>
            </w:r>
          </w:p>
          <w:p>
            <w:pPr>
              <w:pStyle w:val="Normal"/>
              <w:jc w:val="center"/>
              <w:rPr/>
            </w:pPr>
            <w:r>
              <w:rPr/>
            </w:r>
          </w:p>
          <w:p>
            <w:pPr>
              <w:pStyle w:val="Normal"/>
              <w:jc w:val="center"/>
              <w:rPr/>
            </w:pPr>
            <w:r>
              <w:rPr/>
              <w:t>Adet</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t>Muaf</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t>Muaf</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Tamamen veya kısmen süpürge mısırından  yapılmış  süpürgeler ; mop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Adet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t>%24</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t>%32</w:t>
            </w:r>
          </w:p>
          <w:p>
            <w:pPr>
              <w:pStyle w:val="Normal"/>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c) Sairleri   ..   ..    . .   ..</w:t>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Adet</w:t>
            </w:r>
          </w:p>
          <w:p>
            <w:pPr>
              <w:pStyle w:val="Normal"/>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6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411" w:type="dxa"/>
            <w:tcBorders>
              <w:top w:val="dashed" w:sz="6" w:space="0" w:color="auto"/>
              <w:left w:val="single" w:sz="6" w:space="0" w:color="000000"/>
              <w:bottom w:val="dashed" w:sz="6" w:space="0" w:color="auto"/>
              <w:right w:val="single" w:sz="12" w:space="0" w:color="000000"/>
            </w:tcBorders>
          </w:tcPr>
          <w:p>
            <w:pPr>
              <w:pStyle w:val="Normal"/>
              <w:jc w:val="center"/>
              <w:rPr/>
            </w:pPr>
            <w:r>
              <w:rPr/>
              <w:t>%24</w:t>
            </w:r>
          </w:p>
          <w:p>
            <w:pPr>
              <w:pStyle w:val="Normal"/>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rPr/>
            </w:pPr>
            <w:r>
              <w:rPr/>
              <w:t>899-99</w:t>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mamul eşy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suni uzuvlar, koltuk dayanakları, duygu cihazları, ortopeti aletler, cerrahî kayış ve kasık v.s., bağları gibi tıbbî ve cerrahî muavenet ; gaz maskeleri, toz maskeleri ve benzeri teneffüs cihazları; k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arak kapanan fermuar metal kısım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uaf</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uaf</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Mekanik  elektrikli veya kimyevî sigara çakmak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Adet</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pPr>
            <w:r>
              <w:rPr/>
              <w:t>veya</w:t>
            </w:r>
          </w:p>
          <w:p>
            <w:pPr>
              <w:pStyle w:val="Normal"/>
              <w:jc w:val="center"/>
              <w:rPr/>
            </w:pPr>
            <w:r>
              <w:rPr/>
              <w:t>ad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t>%16</w:t>
            </w:r>
          </w:p>
          <w:p>
            <w:pPr>
              <w:pStyle w:val="Normal"/>
              <w:jc w:val="center"/>
              <w:rPr/>
            </w:pPr>
            <w:r>
              <w:rPr/>
              <w:t>veya</w:t>
            </w:r>
          </w:p>
          <w:p>
            <w:pPr>
              <w:pStyle w:val="Normal"/>
              <w:jc w:val="center"/>
              <w:rPr/>
            </w:pPr>
            <w:r>
              <w:rPr/>
              <w:t>£ 0.10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t>%24</w:t>
            </w:r>
          </w:p>
          <w:p>
            <w:pPr>
              <w:pStyle w:val="Normal"/>
              <w:jc w:val="center"/>
              <w:rPr/>
            </w:pPr>
            <w:r>
              <w:rPr/>
              <w:t>veya</w:t>
            </w:r>
          </w:p>
          <w:p>
            <w:pPr>
              <w:pStyle w:val="Normal"/>
              <w:jc w:val="center"/>
              <w:rPr/>
            </w:pPr>
            <w:r>
              <w:rPr/>
              <w:t>£0.15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İçinde  aynası ve  pufu bulunan pudra kutuları  koku püskürtücüleri ve benzeri tuvalet aletleri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t>%60</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 Gümrük  ve  Rüsumat  Dairesi Müdürü  tarafından  böyle kabul edilmiş ve uygun görüp  empoze edeceği şartlara tabi olmak şartı ile,  normal olarak seyahat eşya</w:t>
            </w:r>
          </w:p>
          <w:p>
            <w:pPr>
              <w:pStyle w:val="Normal"/>
              <w:rPr/>
            </w:pPr>
            <w:r>
              <w:rPr>
                <w:rFonts w:eastAsia="Times New Roman Tur" w:cs="Times New Roman Tur" w:ascii="Times New Roman Tur" w:hAnsi="Times New Roman Tur"/>
              </w:rPr>
              <w:t>larının  imalinde kullanılan,  metal  kısmının    genişliği  5  m.m</w:t>
            </w:r>
            <w:r>
              <w:rPr/>
              <w:t xml:space="preserve">. den fazla  olan kayarak kapanan fermuarlar  .  .    .  .        </w:t>
            </w:r>
          </w:p>
          <w:p>
            <w:pPr>
              <w:pStyle w:val="Normal"/>
              <w:rPr/>
            </w:pPr>
            <w:r>
              <w:rPr/>
              <w:t xml:space="preserve">      </w:t>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Yarda </w:t>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tc>
      </w:tr>
      <w:tr>
        <w:trPr/>
        <w:tc>
          <w:tcPr>
            <w:tcW w:w="1188"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2700" w:type="dxa"/>
            <w:tcBorders>
              <w:top w:val="dashed" w:sz="6" w:space="0" w:color="auto"/>
              <w:left w:val="single" w:sz="6" w:space="0" w:color="000000"/>
              <w:bottom w:val="dashed" w:sz="6" w:space="0" w:color="auto"/>
              <w:right w:val="single" w:sz="6" w:space="0" w:color="000000"/>
            </w:tcBorders>
          </w:tcPr>
          <w:p>
            <w:pPr>
              <w:pStyle w:val="Normal"/>
              <w:rPr/>
            </w:pPr>
            <w:r>
              <w:rPr/>
              <w:t>(e) Sair kayarak kapanan fermuarlar</w:t>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Yarda</w:t>
            </w:r>
          </w:p>
          <w:p>
            <w:pPr>
              <w:pStyle w:val="Normal"/>
              <w:jc w:val="center"/>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t>% 36</w:t>
            </w:r>
          </w:p>
        </w:tc>
        <w:tc>
          <w:tcPr>
            <w:tcW w:w="14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p>
            <w:pPr>
              <w:pStyle w:val="Normal"/>
              <w:jc w:val="center"/>
              <w:rPr/>
            </w:pPr>
            <w:r>
              <w:rPr/>
              <w:t>%44</w:t>
              <w:tab/>
            </w:r>
          </w:p>
        </w:tc>
      </w:tr>
      <w:tr>
        <w:trPr/>
        <w:tc>
          <w:tcPr>
            <w:tcW w:w="1188" w:type="dxa"/>
            <w:tcBorders>
              <w:top w:val="dashed" w:sz="6" w:space="0" w:color="auto"/>
              <w:left w:val="single" w:sz="12" w:space="0" w:color="000000"/>
              <w:bottom w:val="single" w:sz="12" w:space="0" w:color="000000"/>
              <w:right w:val="single" w:sz="6" w:space="0" w:color="000000"/>
            </w:tcBorders>
          </w:tcPr>
          <w:p>
            <w:pPr>
              <w:pStyle w:val="Normal"/>
              <w:snapToGrid w:val="false"/>
              <w:rPr/>
            </w:pPr>
            <w:r>
              <w:rPr/>
            </w:r>
          </w:p>
        </w:tc>
        <w:tc>
          <w:tcPr>
            <w:tcW w:w="2700" w:type="dxa"/>
            <w:tcBorders>
              <w:top w:val="dashed" w:sz="6" w:space="0" w:color="auto"/>
              <w:left w:val="single" w:sz="6" w:space="0" w:color="000000"/>
              <w:bottom w:val="single" w:sz="12" w:space="0" w:color="000000"/>
              <w:right w:val="single" w:sz="6" w:space="0" w:color="000000"/>
            </w:tcBorders>
          </w:tcPr>
          <w:p>
            <w:pPr>
              <w:pStyle w:val="Normal"/>
              <w:rPr/>
            </w:pPr>
            <w:r>
              <w:rPr/>
              <w:t>( f ) Sairleri   . .   . .   . .</w:t>
            </w:r>
          </w:p>
          <w:p>
            <w:pPr>
              <w:pStyle w:val="Normal"/>
              <w:rPr/>
            </w:pPr>
            <w:r>
              <w:rPr/>
            </w:r>
          </w:p>
        </w:tc>
        <w:tc>
          <w:tcPr>
            <w:tcW w:w="990" w:type="dxa"/>
            <w:tcBorders>
              <w:top w:val="dashed" w:sz="6" w:space="0" w:color="auto"/>
              <w:left w:val="single" w:sz="6" w:space="0" w:color="000000"/>
              <w:bottom w:val="single" w:sz="12" w:space="0" w:color="000000"/>
              <w:right w:val="single" w:sz="6" w:space="0" w:color="000000"/>
            </w:tcBorders>
          </w:tcPr>
          <w:p>
            <w:pPr>
              <w:pStyle w:val="Normal"/>
              <w:jc w:val="center"/>
              <w:rPr/>
            </w:pPr>
            <w:r>
              <w:rPr/>
              <w:t>-</w:t>
            </w:r>
          </w:p>
          <w:p>
            <w:pPr>
              <w:pStyle w:val="Normal"/>
              <w:jc w:val="center"/>
              <w:rPr/>
            </w:pPr>
            <w:r>
              <w:rPr/>
            </w:r>
          </w:p>
        </w:tc>
        <w:tc>
          <w:tcPr>
            <w:tcW w:w="970"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61" w:type="dxa"/>
            <w:tcBorders>
              <w:top w:val="dashed" w:sz="6" w:space="0" w:color="auto"/>
              <w:left w:val="single" w:sz="6" w:space="0" w:color="000000"/>
              <w:bottom w:val="single" w:sz="12" w:space="0" w:color="000000"/>
              <w:right w:val="single" w:sz="6" w:space="0" w:color="000000"/>
            </w:tcBorders>
          </w:tcPr>
          <w:p>
            <w:pPr>
              <w:pStyle w:val="Normal"/>
              <w:jc w:val="center"/>
              <w:rPr/>
            </w:pPr>
            <w:r>
              <w:rPr/>
              <w:t>% 16</w:t>
            </w:r>
          </w:p>
        </w:tc>
        <w:tc>
          <w:tcPr>
            <w:tcW w:w="1411" w:type="dxa"/>
            <w:tcBorders>
              <w:top w:val="dashed" w:sz="6" w:space="0" w:color="auto"/>
              <w:left w:val="single" w:sz="6" w:space="0" w:color="000000"/>
              <w:bottom w:val="single" w:sz="12" w:space="0" w:color="000000"/>
              <w:right w:val="single" w:sz="12" w:space="0" w:color="000000"/>
            </w:tcBorders>
          </w:tcPr>
          <w:p>
            <w:pPr>
              <w:pStyle w:val="Normal"/>
              <w:jc w:val="center"/>
              <w:rPr/>
            </w:pPr>
            <w:r>
              <w:rPr/>
              <w:t>%24</w:t>
            </w:r>
          </w:p>
          <w:p>
            <w:pPr>
              <w:pStyle w:val="Normal"/>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3:00:00Z</dcterms:created>
  <dc:creator>BORA CAKMAK</dc:creator>
  <dc:description/>
  <dc:language>en-US</dc:language>
  <cp:lastModifiedBy>BORA CAKMAK</cp:lastModifiedBy>
  <dcterms:modified xsi:type="dcterms:W3CDTF">2001-08-08T10:11:00Z</dcterms:modified>
  <cp:revision>218</cp:revision>
  <dc:subject/>
  <dc:title>1961, GÜMRÜK TARİFE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21</vt:lpwstr>
  </property>
  <property fmtid="{D5CDD505-2E9C-101B-9397-08002B2CF9AE}" pid="3" name="_dlc_DocIdItemGuid">
    <vt:lpwstr>863795a7-6091-4d2d-acf7-89568d84368f</vt:lpwstr>
  </property>
  <property fmtid="{D5CDD505-2E9C-101B-9397-08002B2CF9AE}" pid="4" name="_dlc_DocIdUrl">
    <vt:lpwstr>https://evrakcm.gov.ct.tr/siteler/belgeler/Yasalar/_layouts/DocIdRedir.aspx?ID=6EZ6FWJHY7ZQ-2-1021, 6EZ6FWJHY7ZQ-2-1021</vt:lpwstr>
  </property>
</Properties>
</file>